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</w:rPr>
        <w:t>Budowa  przepompowni wody pitnej wraz z wodociągiem  PE dn 110, instalacją elektryczną i infrastrukturą towarzyszącą na działkach                                nr 124/1 i 125/1 w miejscowości Podszkodzie gm. Bodzechów</w:t>
      </w:r>
      <w:r>
        <w:rPr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8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9-23T09:27:00Z</dcterms:modified>
  <cp:revision>3</cp:revision>
  <dc:subject/>
  <dc:title>Znak: ZIN</dc:title>
</cp:coreProperties>
</file>